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57785</wp:posOffset>
            </wp:positionV>
            <wp:extent cx="3641725" cy="6477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-13970</wp:posOffset>
            </wp:positionV>
            <wp:extent cx="2122805" cy="68389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ILOGA 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 KONČNEMU POROČI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DEL : PROJEKTNA RAVEN (v angleškem jeziku, za vnos v informacijski sistem donatorja »DORIS«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1 POVZETEK PROJEKTA (ne več kot 2500 znakov, v angleškem jeziku, za vnos v informacijski sistem donatorja »DORIS«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MARY OF PROJECT RESUL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060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y was the project needed? How will the results be sustained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was the objective and to what extent was it reached? What was the impact?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was the outcome and to what extent was it reached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ch output was delivered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were the beneficiaries involved? What was the main benefit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did the donor partnership achiev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what extent are the positive effects of the project likely to continue after the funding period?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0_1627671847"/>
            <w:bookmarkStart w:id="1" w:name="__Fieldmark__0_1627671847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The effects are not likely to continue beyond the funding period (e.g. continued funding is not foreseen, or the project's results are not sustainable for other reasons)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_1627671847"/>
            <w:bookmarkStart w:id="3" w:name="__Fieldmark__1_1627671847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The effects are likely to continue beyond the funding period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2_1627671847"/>
            <w:bookmarkStart w:id="5" w:name="__Fieldmark__2_1627671847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The effects are sustainable and will continue beyond the funding perio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1.2 POVZETEK BILATERALNIH ODNOSOV (ne več kot 2500 znakov, v angleškem jeziku, za vnos v informacijski sistem donatorja »DORIS«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MARY OF BILATERAL RESULTS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70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Briefly describe the main achievement on a bilateral level (in the form of shared results, improved knowledge and understanding or wider effect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 the bilateral funds contribute to strengthened bilateral relations at the project or programme level (trough formal partnerships and/or at hoc exchange and collaboration in the project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en relevant briefly describe how the bilateral partnership contributed to the project (in terms of strengthening results, innovation, visibility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w was the partnership established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6" w:name="__Fieldmark__3_1627671847"/>
      <w:bookmarkStart w:id="7" w:name="__Fieldmark__3_1627671847"/>
      <w:bookmarkEnd w:id="7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Previous cooperati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8" w:name="__Fieldmark__4_1627671847"/>
      <w:bookmarkStart w:id="9" w:name="__Fieldmark__4_1627671847"/>
      <w:bookmarkEnd w:id="9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Match making event under the Programme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10" w:name="__Fieldmark__5_1627671847"/>
      <w:bookmarkStart w:id="11" w:name="__Fieldmark__5_1627671847"/>
      <w:bookmarkEnd w:id="11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Embassy assistance</w:t>
      </w:r>
    </w:p>
    <w:p>
      <w:pPr>
        <w:pStyle w:val="Normal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12" w:name="__Fieldmark__6_1627671847"/>
      <w:bookmarkStart w:id="13" w:name="__Fieldmark__6_1627671847"/>
      <w:bookmarkEnd w:id="13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Norwegian Helsinki Committee assistance</w:t>
      </w:r>
    </w:p>
    <w:p>
      <w:pPr>
        <w:pStyle w:val="Normal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14" w:name="__Fieldmark__7_1627671847"/>
      <w:bookmarkStart w:id="15" w:name="__Fieldmark__7_1627671847"/>
      <w:bookmarkEnd w:id="15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Independent search for the partn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16" w:name="__Fieldmark__8_1627671847"/>
      <w:bookmarkStart w:id="17" w:name="__Fieldmark__8_1627671847"/>
      <w:bookmarkEnd w:id="17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oth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w did the project contribute to straightening bilateral relations?</w:t>
      </w:r>
    </w:p>
    <w:p>
      <w:pPr>
        <w:pStyle w:val="Normal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18" w:name="__Fieldmark__9_1627671847"/>
      <w:bookmarkStart w:id="19" w:name="__Fieldmark__9_1627671847"/>
      <w:bookmarkEnd w:id="19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Ad hoc collaboration/exchange of experience with entities in the Donor States (study visits, conferences, meetings)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0" w:name="__Fieldmark__10_1627671847"/>
      <w:bookmarkStart w:id="21" w:name="__Fieldmark__10_1627671847"/>
      <w:bookmarkEnd w:id="21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Wider effects (beyond the project) generated through joints initiatives with an entity in the Donor states, or at regional or European level (towards EU and its institutions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2" w:name="__Fieldmark__11_1627671847"/>
      <w:bookmarkStart w:id="23" w:name="__Fieldmark__11_1627671847"/>
      <w:bookmarkEnd w:id="23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Shared results achieved (solved a particular issue through sharing experience, knowledge, know-how or working together for joint results)</w:t>
      </w:r>
    </w:p>
    <w:p>
      <w:pPr>
        <w:pStyle w:val="Normal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4" w:name="__Fieldmark__12_1627671847"/>
      <w:bookmarkStart w:id="25" w:name="__Fieldmark__12_1627671847"/>
      <w:bookmarkEnd w:id="25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Improved knowledge and mutual understanding developed between entities involved</w:t>
      </w:r>
    </w:p>
    <w:p>
      <w:pPr>
        <w:pStyle w:val="Normal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6" w:name="__Fieldmark__13_1627671847"/>
      <w:bookmarkStart w:id="27" w:name="__Fieldmark__13_1627671847"/>
      <w:bookmarkEnd w:id="27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Cooperation led to increased visibility (media coverage in connection with bilateral activity)</w:t>
      </w:r>
    </w:p>
    <w:p>
      <w:pPr>
        <w:pStyle w:val="Normal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8" w:name="__Fieldmark__14_1627671847"/>
      <w:bookmarkStart w:id="29" w:name="__Fieldmark__14_1627671847"/>
      <w:bookmarkEnd w:id="29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Other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ill the cooperation with the donor partner(s) continue after the project is completed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30" w:name="__Fieldmark__15_1627671847"/>
      <w:bookmarkStart w:id="31" w:name="__Fieldmark__15_1627671847"/>
      <w:bookmarkEnd w:id="31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Yes, a formal cooperation agreement is in place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32" w:name="__Fieldmark__16_1627671847"/>
      <w:bookmarkStart w:id="33" w:name="__Fieldmark__16_1627671847"/>
      <w:bookmarkEnd w:id="33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Yes, continued cooperation is planned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34" w:name="__Fieldmark__17_1627671847"/>
      <w:bookmarkStart w:id="35" w:name="__Fieldmark__17_1627671847"/>
      <w:bookmarkEnd w:id="35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Contact may continue, but no concrete plans for cooperation</w:t>
      </w:r>
    </w:p>
    <w:p>
      <w:pPr>
        <w:pStyle w:val="Normal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36" w:name="__Fieldmark__18_1627671847"/>
      <w:bookmarkStart w:id="37" w:name="__Fieldmark__18_1627671847"/>
      <w:bookmarkEnd w:id="37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No, the cooperation will not continu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USE OF BILATERAL FUND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d you receive funds for Measure A (Seed mone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w much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€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hat activity took place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d it result in a partnership project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d you receive funds for Measure B (Networking and exchange of experience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w much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€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hat activity took place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DEL: PROJEKTNA RAVEN (v slovenskem jeziku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1 REZULTATI PROJE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Rezultati projek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Opis kazalnika rezulta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vrednost kazal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Dosežena vrednost kazal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ložitev odstopan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Vir preveritve kazalnik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 NAČIN ZAGOTAVLJANJA TRAJNOSTI PROJEKTNIH REZULTATOV IN IZPOLNJEVANJE POSEBNIH POGOJEV IZ POGODBE O PROJEKTU PO ZAKLJUČKU PROJE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3 INFORMIRANJE IN OBVEŠČANJE JAV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8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DENA DEJAV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ZVEDB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0"/>
          <w:szCs w:val="20"/>
          <w:lang w:eastAsia="fr-FR"/>
        </w:rPr>
        <w:t xml:space="preserve">2.4 VPLIV PROJEKTA NA HORIZONTALNE POLITIKE PROGRAMA </w:t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/>
          <w:b/>
          <w:bCs/>
          <w:kern w:val="2"/>
          <w:sz w:val="20"/>
          <w:szCs w:val="20"/>
          <w:lang w:eastAsia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6804"/>
      </w:tblGrid>
      <w:tr>
        <w:trPr>
          <w:trHeight w:val="433" w:hRule="atLeast"/>
        </w:trPr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Horizontalne politike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Ni vpliva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rednji vpliv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lik vpliv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pliv projekta na horizontalne politike (opis)</w:t>
            </w:r>
          </w:p>
        </w:tc>
      </w:tr>
      <w:tr>
        <w:trPr/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rajnostni razvo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38" w:name="__Fieldmark__19_1627671847"/>
            <w:bookmarkStart w:id="39" w:name="__Fieldmark__19_1627671847"/>
            <w:bookmarkEnd w:id="39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40" w:name="__Fieldmark__20_1627671847"/>
            <w:bookmarkStart w:id="41" w:name="__Fieldmark__20_1627671847"/>
            <w:bookmarkEnd w:id="41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42" w:name="__Fieldmark__21_1627671847"/>
            <w:bookmarkStart w:id="43" w:name="__Fieldmark__21_1627671847"/>
            <w:bookmarkEnd w:id="43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obro upravljanje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44" w:name="__Fieldmark__22_1627671847"/>
            <w:bookmarkStart w:id="45" w:name="__Fieldmark__22_1627671847"/>
            <w:bookmarkEnd w:id="45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46" w:name="__Fieldmark__23_1627671847"/>
            <w:bookmarkStart w:id="47" w:name="__Fieldmark__23_1627671847"/>
            <w:bookmarkEnd w:id="47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48" w:name="__Fieldmark__24_1627671847"/>
            <w:bookmarkStart w:id="49" w:name="__Fieldmark__24_1627671847"/>
            <w:bookmarkEnd w:id="49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nakost spolov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50" w:name="__Fieldmark__25_1627671847"/>
            <w:bookmarkStart w:id="51" w:name="__Fieldmark__25_1627671847"/>
            <w:bookmarkEnd w:id="51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52" w:name="__Fieldmark__26_1627671847"/>
            <w:bookmarkStart w:id="53" w:name="__Fieldmark__26_1627671847"/>
            <w:bookmarkEnd w:id="53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lang w:eastAsia="fr-FR"/>
              </w:rPr>
              <w:fldChar w:fldCharType="separate"/>
            </w:r>
            <w:bookmarkStart w:id="54" w:name="__Fieldmark__27_1627671847"/>
            <w:bookmarkStart w:id="55" w:name="__Fieldmark__27_1627671847"/>
            <w:bookmarkEnd w:id="55"/>
            <w:r/>
            <w:r>
              <w:rPr>
                <w:sz w:val="20"/>
                <w:szCs w:val="20"/>
                <w:lang w:eastAsia="fr-FR"/>
              </w:rPr>
              <w:fldChar w:fldCharType="end"/>
            </w: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/>
          <w:b/>
          <w:bCs/>
          <w:kern w:val="2"/>
          <w:sz w:val="20"/>
          <w:szCs w:val="20"/>
          <w:lang w:eastAsia="fr-FR"/>
        </w:rPr>
        <w:t>2. 5 PRISPEVEK K BILATERALNIM KAZALNIKOM PROGRAMA</w:t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/>
          <w:b/>
          <w:bCs/>
          <w:kern w:val="2"/>
          <w:sz w:val="20"/>
          <w:szCs w:val="20"/>
          <w:lang w:eastAsia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  <w:gridCol w:w="4820"/>
      </w:tblGrid>
      <w:tr>
        <w:trPr>
          <w:tblHeader w:val="true"/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Prispevek k bilateralnim kazalnikom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Dosežena vredn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Vir preveritve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evilo žensk, vključenih v izmenjavo obiskov med R Slovenijo in državo donato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evilo moških, vključenih v izmenjavo obiskov med R Slovenijo in državo donato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število evropskih in mednarodnih mrež, kjer projektni in programski partnerji nastopajo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število skupnih (bilateralnih) člankov, ki so jih napisale osebe iz slovenske institucije in iz institucije iz države donatorice, ki so bili objavljeni v nacionalnih ali mednarodnih publikacijah in ki so rezultat projekta, ki ga financira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število skupnih (bilateralnih) znanstvenih člankov, ki jih napišejo raziskovalci iz vsaj ene države donatorice in Slovenije, objavljenih v nacionalnih ali mednarodnih znanstvenih publikacijah, ki so rezultat projekta, ki ga financira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evilo člankov, objavljenih v eni državi, o drugi državi partne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število novih tehnologij / novih praks, vključno z IT sistemi, sprejetimi v Sloveniji, ki so rezultat prenosa znanja s strani partnerja iz države donato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evilo skupnih sektorskih pobud v državi upravičenki ali državi donatorici, ki presega raven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tevilo vzpostavljenih in operativnih strokovnih mrež med institucijami iz Slovenije in države donato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EL: PROGRAMSKA RAVEN (podatke v tabelo pisati v slovenskem jeziku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1 PROGRAM  FINANČNEGA MEHANIZMA EGP – SI0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8"/>
        <w:gridCol w:w="1764"/>
        <w:gridCol w:w="1765"/>
        <w:gridCol w:w="1776"/>
        <w:gridCol w:w="1774"/>
        <w:gridCol w:w="1768"/>
        <w:gridCol w:w="1766"/>
      </w:tblGrid>
      <w:tr>
        <w:trPr/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de-CH" w:eastAsia="fr-FR"/>
              </w:rPr>
            </w:pPr>
            <w:r>
              <w:rPr>
                <w:b/>
                <w:sz w:val="20"/>
                <w:szCs w:val="20"/>
                <w:lang w:val="de-CH" w:eastAsia="fr-FR"/>
              </w:rPr>
              <w:t>UČINEK PROGRAM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  <w:lang w:val="de-CH" w:eastAsia="fr-FR"/>
              </w:rPr>
              <w:t xml:space="preserve">(=SPLOŠNI CILJ PROJEKTA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de-CH" w:eastAsia="fr-FR"/>
              </w:rPr>
            </w:pPr>
            <w:r>
              <w:rPr>
                <w:b/>
                <w:sz w:val="20"/>
                <w:szCs w:val="20"/>
                <w:lang w:val="de-CH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PROGRAMME OUTCOM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= GENERAL PROJECT OBJECTIVE)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REZULTAT PROGRAM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(=UČINEK PROJEKTA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PROGRAMME OUTPUT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=PROJECT OUTCOME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kazalnik učinka program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Programme Outcome Indicato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Dosežena vredno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 w:eastAsia="fr-FR"/>
              </w:rPr>
              <w:t>in/ali opis prispevka projekta k učinku programa in kazalniku učinka progra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Vir preveritv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Description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Kazalnik rezultata progra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(Programme Output  Indicator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Dosežena vrednos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in obrazložitev odstopanj glede na navedeno ciljno vrednost v NIP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Vir preveritve</w:t>
            </w:r>
          </w:p>
        </w:tc>
      </w:tr>
      <w:tr>
        <w:trPr>
          <w:trHeight w:val="119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Učinkovitejše upravljanje in spremljanje stanja območij Natura 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o implementiranih načrtov upravljanja za območja Natura 2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Ustrezno upravljanje (ukrepi v skladu s programom upravljanja Natura 2000) z ekstenzivnimi travniki in/ali varovanimi poplavnimi gozdovi znotraj Natura 2000 območij, v katerih gostujejo pomembne populacije Natura 2000 vrst/habitatnih tipov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vršina (ha) ukrepov, usmerjenih v travniške vrste/habitatne tipe (cilj: povečanje za 580 ha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n /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vršina (ha) ukrepov, usmerjenih v gozdne vrste/habitatne tipe (cilj: povečanje za 7.500 ha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o vrst/habitatnih tipov v območju Natura 2000, ki se jih spremlja, in delež njihove populacije/območja v okviru spremljan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rst/habitatnih tipov v območju Natura 2000 v ugodnem in izboljšanem stanju ohranjenosti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Ustrezno upravljanje (ukrepi v skladu s programom upravljanja Natura 2000) z mokrišči znotraj Natura 2000 območij, v katerih gostujejo pomembne populacije Natura 2000 vrst/habitatnih tip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vršina (ha) ukrepov, usmerjenih v mokriščne vrste/habitatne tipe (cilj: povečanje za 30 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premljanje stanja (monitoring) parametrov za določitev varstvenega statusa travniških in/ali gozdnih in/ali mokriščnih vrst oz. habitatnih tip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in delež spremljanih Natura 2000 vrst/habitatnih tipov (cilj: povečanje za 6 vrst/habitatnih tipov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prejetje (soglasje k) izvajanja programa upravljanja z Natura 2000 območji in izvajanja varstvenih ukrepov v projektnih aktivnosti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ključnih deležnikov (cilj: povečanje za 250 ljud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  <w:t xml:space="preserve">Naravn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dediščina dostopna javno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čanje števila ohranjenih ali obnovljenih območij naravne dedišč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Novo urejena javna infrastruktura za obiskovalce najpomembnejših zavarovanih območij nara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Novo urejeni infrastrukturni objekti (cilj: 1-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obiskovalcev območij kulturne in/ali naravne dediščine in/ali muzejev (na leto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Vzpostavljena infrastruktura za obiskovalce, ki uspešno povezuje varstvo naravne dediščine in njeno večjo dostopnost javnos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obiskovalcev ZO na leto, ki obiščejo/izkusijo ZO brez škodljivih vplivov (cilj: ni povečanj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obiskovalcev ZO, ki uporabljajo motorna vozila (cilj: zmanjšanje za 125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nova infrastruktura, ki varuje naravo in obenem ponuja izobraževanje o okolju ter doživljanje narave (cilj: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Kulturna dediščina obnovljena, restavrirana in zaščiten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ohranjenih ali obnovljenih zgradb/stavb kulturne vrednosti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Obnovljeni, restavrirani in zaščiteni kulturni spomeni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obnovljenih, restavriranih in zaščitenih kulturnih spomenikov (cilj: 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večana dostopnost do kulturne dedišči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odstotek povečanja števila obiskovalcev obnovljenih, restavriranih in zaščitenih kulturnih spomenikov (cilj: 5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Povečana izmenjava informacij o vplivih na okolje, stanju in trendih med državami upravičenkami in drugimi državami članicami E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javnih organov, ki povezujejo svoje baze prostorskih podatkov z INSPIRE omrež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zpostavitev modernega geodetskega referenčnega sistema, ki je skladen z EP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Merjene normalne višine visokih mrež – število označitev relativne viš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janje INSPIRE izvedbenih prav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zpostavitev topografske podatkovne baze v skladu z INSPRE pravili izvajan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večano pokritje Slovenije s topografskimi po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pnost do prostorskih podatkov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Hidrografska podatkovna baza skladna z INSPI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Pokritje Slovenije s topografskimi podatki, ki so v celoti skladni z INSPI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Komponente NSDI v skladu z zahtevami INSPI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NSPIRE mrežne storitve za topografske podat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PROGRAM  NORVEŠKEGA FINANČNEGA MEHANIZMA – SI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778"/>
      </w:tblGrid>
      <w:tr>
        <w:trPr/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de-CH" w:eastAsia="fr-FR"/>
              </w:rPr>
            </w:pPr>
            <w:r>
              <w:rPr>
                <w:b/>
                <w:sz w:val="20"/>
                <w:szCs w:val="20"/>
                <w:lang w:val="de-CH" w:eastAsia="fr-FR"/>
              </w:rPr>
              <w:t>UČINEK PROGRA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de-CH" w:eastAsia="fr-FR"/>
              </w:rPr>
            </w:pPr>
            <w:r>
              <w:rPr>
                <w:b/>
                <w:sz w:val="20"/>
                <w:szCs w:val="20"/>
                <w:lang w:val="de-CH" w:eastAsia="fr-FR"/>
              </w:rPr>
              <w:t xml:space="preserve">(=SPLOŠNI CILJ PROJEKTA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de-CH" w:eastAsia="fr-FR"/>
              </w:rPr>
            </w:pPr>
            <w:r>
              <w:rPr>
                <w:b/>
                <w:sz w:val="20"/>
                <w:szCs w:val="20"/>
                <w:lang w:val="de-CH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PROGRAMME OUTCOM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= GENERAL PROJECT OBJECTIVE)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REZULTAT PROGRA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 xml:space="preserve">(=UČINEK PROJEKTA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PROGRAMME OUTPU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  <w:t>(=PROJECT OUTCOME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kazalnik učinka program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(Programme Outcome Indicato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Dosežena vr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in/ali opis prispevka projekta k učinku programa in kazalniku učinka progra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Vir preveritv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(Descriptio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Kazalnik rezultata progra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(Programme Output  Indicator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Dosežena vr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(in obrazložitev odstopanj glede na navedeno ciljno vrednost v NIP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fr-FR"/>
              </w:rPr>
              <w:t>Vir preveritve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Manjše razlike med skupinami uporabnikov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fr-FR"/>
              </w:rPr>
              <w:t>Število aktivnosti za zmanjšanje neenakosti pri varovanju zdravja s povečanjem dostopnosti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zpostavitev in izvajanje novih programov in storitev za različne skupine uporabnikov</w:t>
            </w:r>
            <w:r>
              <w:rPr>
                <w:b/>
                <w:sz w:val="20"/>
                <w:szCs w:val="20"/>
                <w:lang w:val="en-GB" w:eastAsia="fr-F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aktivnosti v smeri povečane dostopnosti za namen zmanjšanja neenakosti v zdravju (ciljna vrednost: 1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ečja usposobljenost strokovnjakov na področju enakosti zdravja in dela z ranljivimi skupina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usposobljenih strokovnjakov (ciljna vrednost: 5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Zmanjšanje ali preprečitev bolezni povezanih z življenjskim slogom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fr-FR"/>
              </w:rPr>
              <w:t>Število aktivnosti za ublažitev ali preprečitev bolezni, ki so povezane z življenjskim slogom na nacionalni/lokalni ravni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zpostavitev in izvajanje novih celovitih programov in storitev za kronične bolezni, povezane z življenjskim slogom, za različne skupine uporabniko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aktivnosti, namenjenih zmanjšanju ali preprečevanju bolezni, povezanih z življenjskim slogom (ciljna vrednost: 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ečja usposobljenost strokovnjakov za delo z ranljivimi skupinami na področju preprečevanja kroničnih bolezni, povezanih z življenjskim slog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usposobljenih strokovnjakov (ciljna vrednost: 3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Izboljšane storitve na področju duševnega zdravj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fr-FR"/>
              </w:rPr>
              <w:t>Število novih lokalnih struktur na področju duševnega zdravj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zboljšane lokalne zmogljivosti na področju duševnega zdrav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vzpostavljenih novih lokalnih struktur  za duševno zdravje (ciljna vrednost: 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ečja usposobljenost na področju duševnega zdravja strokovnjakov v primarnem zdravstvenem varstvu in ostalih strokovnjako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evilo usposobljenih strokovnjakov (ciljna vrednost: 1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Večja ozaveščenost o enakosti spolov in spodbuda raziskavam na tem področj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remenjeni odnosi do vlog moških in žens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večanje razumevanja enakih/neenakih razmerij moči med ženskami in moškimi za namen identifikacije ustreznih odgovorov na neravnovesja, ki vztrajajo v spolno-pogojenih strukturah moči v družb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odstotek dosežene ciljne skupine (ciljna vrednost: 5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. izvedenih politik (akcijskih načrtov, ukrepov) (ciljna vrednost: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št. identificiranih in ovrednotenih dobrih praks (ciljna vrednost: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b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eastAsia="Times New Roman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8:00Z</dcterms:created>
  <dc:creator>Mojca Krisch</dc:creator>
  <dc:description/>
  <dc:language>en-US</dc:language>
  <cp:lastModifiedBy>Mojca Krisch</cp:lastModifiedBy>
  <cp:lastPrinted>2016-07-19T08:21:00Z</cp:lastPrinted>
  <dcterms:modified xsi:type="dcterms:W3CDTF">2016-07-19T06:21:00Z</dcterms:modified>
  <cp:revision>3</cp:revision>
  <dc:subject/>
  <dc:title/>
</cp:coreProperties>
</file>