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publika;Times New Roman" w:hAnsi="Republika;Times New Roman" w:eastAsia="Times New Roman" w:cs="Republika;Times New Roman"/>
          <w:sz w:val="20"/>
          <w:szCs w:val="24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-81280</wp:posOffset>
            </wp:positionV>
            <wp:extent cx="276225" cy="3619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2" name="Raven povezovalnik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ID="Raven povezovalnik 1199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Republika;Times New Roman" w:ascii="Republika;Times New Roman" w:hAnsi="Republika;Times New Roman"/>
          <w:sz w:val="20"/>
          <w:szCs w:val="24"/>
          <w:lang w:val="sl-SI"/>
        </w:rPr>
        <w:t>REPUBLIKA SLOVENIJ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112" w:leader="none"/>
        </w:tabs>
        <w:spacing w:lineRule="exact" w:line="240" w:before="0" w:after="0"/>
        <w:rPr>
          <w:rFonts w:ascii="Republika;Times New Roman" w:hAnsi="Republika;Times New Roman" w:eastAsia="Times New Roman" w:cs="Republika;Times New Roman"/>
          <w:b/>
          <w:b/>
          <w:caps/>
          <w:sz w:val="20"/>
          <w:szCs w:val="24"/>
          <w:lang w:val="sl-SI"/>
        </w:rPr>
      </w:pPr>
      <w:r>
        <w:rPr>
          <w:rFonts w:eastAsia="Times New Roman" w:cs="Republika;Times New Roman" w:ascii="Republika;Times New Roman" w:hAnsi="Republika;Times New Roman"/>
          <w:b/>
          <w:caps/>
          <w:sz w:val="20"/>
          <w:szCs w:val="24"/>
          <w:lang w:val="sl-SI"/>
        </w:rPr>
        <w:t xml:space="preserve">Služba vlade republike slovenije za razvoj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4"/>
          <w:lang w:val="sl-SI"/>
        </w:rPr>
      </w:pPr>
      <w:r>
        <w:rPr>
          <w:rFonts w:eastAsia="Times New Roman" w:cs="Republika;Times New Roman" w:ascii="Republika;Times New Roman" w:hAnsi="Republika;Times New Roman"/>
          <w:b/>
          <w:caps/>
          <w:sz w:val="20"/>
          <w:szCs w:val="24"/>
          <w:lang w:val="sl-SI"/>
        </w:rPr>
        <w:t>in evropsko kohezijsko politiko</w:t>
      </w:r>
    </w:p>
    <w:p>
      <w:pPr>
        <w:pStyle w:val="Normal"/>
        <w:spacing w:lineRule="auto" w:line="240" w:before="0" w:after="0"/>
        <w:jc w:val="right"/>
        <w:rPr>
          <w:lang w:val="sl-SI"/>
        </w:rPr>
      </w:pPr>
      <w:r>
        <w:rPr>
          <w:rFonts w:eastAsia="Times New Roman" w:cs="Republika;Times New Roman" w:ascii="Republika;Times New Roman" w:hAnsi="Republika;Times New Roman"/>
          <w:b/>
          <w:caps/>
          <w:sz w:val="20"/>
          <w:szCs w:val="24"/>
          <w:lang w:val="en-US" w:eastAsia="en-US"/>
        </w:rPr>
        <w:drawing>
          <wp:inline distT="0" distB="0" distL="0" distR="0">
            <wp:extent cx="2028825" cy="6477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cs="Arial"/>
          <w:color w:val="2E74B5"/>
          <w:lang w:val="sl-SI"/>
        </w:rPr>
      </w:pPr>
      <w:r>
        <w:rPr>
          <w:rFonts w:cs="Arial" w:ascii="Arial" w:hAnsi="Arial"/>
          <w:color w:val="2E74B5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E74B5"/>
          <w:lang w:val="sl-SI" w:eastAsia="ar-SA"/>
        </w:rPr>
      </w:pPr>
      <w:r>
        <w:rPr>
          <w:rFonts w:cs="Arial" w:ascii="Arial" w:hAnsi="Arial"/>
          <w:b/>
          <w:bCs/>
          <w:color w:val="2E74B5"/>
          <w:lang w:val="sl-SI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l-SI" w:eastAsia="ar-SA"/>
        </w:rPr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  <w:t>POROČI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  <w:t xml:space="preserve">O IZVEDENIH AKTIVNOSTIH BILATERALNEGA SODELOVANJA V OKVIRU PROGRAMA </w:t>
      </w:r>
      <w:r>
        <w:rPr>
          <w:rFonts w:cs="Arial" w:ascii="Arial" w:hAnsi="Arial"/>
          <w:b/>
          <w:sz w:val="20"/>
          <w:szCs w:val="20"/>
          <w:lang w:val="sl-SI"/>
        </w:rPr>
        <w:t>FINANČNEGA MEHANIZMA EGP (SI02) IN PROGRAMA NORVEŠKEGA FINANČNEGA MEHANIZMA (SI0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Osnovni podatki o nosilcu aktivnos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23" w:hRule="atLeast"/>
        </w:trPr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olni naziv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Naslov (sedež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Davčna številka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Transakcijski račun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Banka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Ime in priimek odgovorne osebe in funkcija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Telefon odgovorne osebe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Elektronska pošta odgovorne osebe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Kontaktna oseba prijavitelja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Osnovni podatki o aktiv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Številka pogod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(SI02 ali SI0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ip aktivnosti (TIP 1 ali TIP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edena aktivnost (iz prija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Trajanje (začetek aktivnosti in dokončanje aktiv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Stroški za prevo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Stroški za namesti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Stroški za kotizacij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Strošek za organizacijo dogod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Poročilo o izvedeni bilateralni aktivnosti in doseganju indikatorje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Opis izvedenih bilateralnih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Prispevek učinkov in rezultatov izvedenih aktivnosti k ciljem programskega področ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 xml:space="preserve">Prispevek k bilateralnim kazalnikom prog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žensk, vključenih v izmenjavo obiskov med R Slovenijo in državo donatori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moških, vključenih v izmenjavo obiskov med R Slovenijo in državo donatori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evropskih in mednarodnih mrež, kjer projektni in programski partnerji nastopajo 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skupnih (bilateralnih) člankov, ki so jih napisale osebe iz slovenske institucije in iz institucije iz države donatorice, ki so bili objavljeni v nacionalnih ali mednarodnih publikacijah in ki so rezultat projekta, ki ga financira program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skupnih (bilateralnih) znanstvenih člankov, ki jih napišejo raziskovalci iz vsaj ene države donatorice in Slovenije, objavljenih v nacionalnih ali mednarodnih znanstvenih publikacijah, ki so rezultat projekta, ki ga financira progr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člankov, objavljenih v eni državi, o drugi državi partner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novih tehnologij / novih praks, vključno z IT sistemi, sprejetimi v Sloveniji, ki so rezultat prenosa znanja s strani partnerja iz države donato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skupnih sektorskih pobud v državi upravičenki ali državi donatorici, ki presega raven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o vzpostavljenih in operativnih strokovnih mrež med institucijami iz Slovenije in države donato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080" w:hanging="0"/>
        <w:jc w:val="both"/>
        <w:outlineLvl w:val="7"/>
        <w:rPr>
          <w:rFonts w:ascii="Arial" w:hAnsi="Arial" w:eastAsia="Times New Roman" w:cs="Arial"/>
          <w:b/>
          <w:b/>
          <w:iCs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080" w:hanging="0"/>
        <w:jc w:val="both"/>
        <w:outlineLvl w:val="7"/>
        <w:rPr>
          <w:rFonts w:ascii="Arial" w:hAnsi="Arial" w:eastAsia="Times New Roman" w:cs="Arial"/>
          <w:b/>
          <w:b/>
          <w:iCs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sl-S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839"/>
      </w:tblGrid>
      <w:tr>
        <w:trPr/>
        <w:tc>
          <w:tcPr>
            <w:tcW w:w="3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Datum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Žig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l-SI" w:eastAsia="sl-SI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odpis dogovorne osebe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eastAsia="Times New Roman" w:cs="Arial"/>
          <w:b/>
          <w:b/>
          <w:iCs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eastAsia="Times New Roman" w:cs="Arial"/>
          <w:b/>
          <w:b/>
          <w:iCs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eastAsia="Times New Roman" w:cs="Arial"/>
          <w:iCs/>
          <w:sz w:val="20"/>
          <w:szCs w:val="20"/>
          <w:lang w:val="sl-SI"/>
        </w:rPr>
      </w:pPr>
      <w:r>
        <w:rPr>
          <w:rFonts w:eastAsia="Times New Roman" w:cs="Arial" w:ascii="Arial" w:hAnsi="Arial"/>
          <w:iCs/>
          <w:sz w:val="20"/>
          <w:szCs w:val="20"/>
          <w:lang w:val="sl-SI"/>
        </w:rPr>
        <w:t xml:space="preserve">Priloga: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outlineLvl w:val="7"/>
        <w:rPr/>
      </w:pPr>
      <w:r>
        <w:rPr>
          <w:rFonts w:eastAsia="Times New Roman" w:cs="Arial" w:ascii="Arial" w:hAnsi="Arial"/>
          <w:iCs/>
          <w:sz w:val="20"/>
          <w:szCs w:val="20"/>
          <w:lang w:val="sl-SI"/>
        </w:rPr>
        <w:t>Tabela računov s pripadajočimi dokazili (kopije izvedenih postopkov naročanja, kopije naročilnic in/ali pogodb, kopije računov, kopije letalskih kart, kopije list prisotnosti, kopije objavljenih člankov, i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5:00Z</dcterms:created>
  <dc:creator>Nataša Babuder Rumpret</dc:creator>
  <dc:description/>
  <dc:language>en-US</dc:language>
  <cp:lastModifiedBy>Mojca Krisch</cp:lastModifiedBy>
  <dcterms:modified xsi:type="dcterms:W3CDTF">2016-10-05T08:45:00Z</dcterms:modified>
  <cp:revision>2</cp:revision>
  <dc:subject/>
  <dc:title/>
</cp:coreProperties>
</file>