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BRAZEC 4 – Poročanje o nepravilnosti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port on new irregularities</w:t>
      </w:r>
    </w:p>
    <w:p>
      <w:pPr>
        <w:pStyle w:val="Normal"/>
        <w:ind w:right="462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right="4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1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Report from (Beneficiary State and Designated Entit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7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851"/>
        <w:gridCol w:w="968"/>
        <w:gridCol w:w="8"/>
      </w:tblGrid>
      <w:tr>
        <w:trPr>
          <w:trHeight w:val="112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Type of reporting (tick one of the alternatives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mediate reporting of irregularities according to Article 11.4 of the Regul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report on new irregularities according to 11.5 of the Regul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eporting Period and reference number</w:t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Report for period from and including </w:t>
              <w:tab/>
              <w:t>(month/year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o and including (month/year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Reference number of this repor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Irregularities / no irregularities to report </w:t>
            </w:r>
          </w:p>
        </w:tc>
      </w:tr>
      <w:tr>
        <w:trPr>
          <w:trHeight w:val="3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If no suspected or actual irregularities, tick this box (parts 5 and 6 of this table do </w:t>
              <w:tab/>
              <w:t>not need completin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348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If suspected or actual irregularities are reported, tick this box (parts 5 and 6 of this table must be complete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Programme / Project information</w:t>
            </w:r>
          </w:p>
        </w:tc>
      </w:tr>
      <w:tr>
        <w:trPr>
          <w:trHeight w:val="473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Programme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Programme ID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Projec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 Project ID numb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5 Total amount of support from the EEA Mechanism 2009-2014 for the project / programme in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Irregularity description</w:t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 Provision or provisions that have been infring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.2 Description of the irregularity detected (also whether the irregularity is actual or suspected), including practices employed when committing the irregula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Nature and amount of the expenditure wrongfully incurred by the irregularity, or in cases where </w:t>
              <w:tab/>
              <w:t xml:space="preserve">no payments have been made, the amounts which would have been wrongly paid had the </w:t>
              <w:tab/>
              <w:t xml:space="preserve">irregularity not been discover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 Period during which, or the moment at which, the irregularity was commit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 Manner in which the irregularity was detected, including the date and source of the first </w:t>
              <w:tab/>
              <w:t xml:space="preserve">information leading to suspicion that an irregularity was in evidence, and investigations made </w:t>
              <w:tab/>
              <w:t>after the irregularity was detected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 National authorities or bodies which drew up the official report (also internal reports) on the </w:t>
              <w:tab/>
              <w:t>irregularity and the date on which the reports were drawn up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 Financial consequences of the irregularity including suspension of payments and the possibilities </w:t>
              <w:tab/>
              <w:t>for recovery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  <w:tab/>
              <w:t>Other countries involved (where appropri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  <w:tab/>
              <w:t xml:space="preserve">Identity of the natural and/or legal persons involved (except in cases where such information is </w:t>
              <w:tab/>
              <w:t xml:space="preserve">of no relevance in combating the irregularity on account of the character of the irregularity </w:t>
              <w:tab/>
              <w:t>concerned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  <w:tab/>
              <w:t xml:space="preserve">Any procedures, including criminal investigation initiated because of the irregularity and the </w:t>
              <w:tab/>
              <w:t>stage reached in this procedure, including the stage of recovery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 Information as to coverage on the irregularity in the media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2 Measures taken to remedy the irregularity detected, and measures taken or envisaged to </w:t>
              <w:tab/>
              <w:t>prevent the recurrence of the case of irregularity already detected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 Other information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. Complaints involving suspected irregularities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completed 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lace) 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me, position)</w:t>
      </w:r>
    </w:p>
    <w:p>
      <w:pPr>
        <w:pStyle w:val="Normal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60" w:gutter="0" w:header="709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gulations on the implementation of the EEA and Norwegian Financial Mechanisms 2009-14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Annex 5 – Template for irregularities reports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gulations on the implementation of the EEA and Norwegian Financial Mechanisms 2009-14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 xml:space="preserve">Annex 5 – Template for irregularities reports 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8:00Z</dcterms:created>
  <dc:creator>abachman</dc:creator>
  <dc:description/>
  <dc:language>en-US</dc:language>
  <cp:lastModifiedBy>Nataša Kogej</cp:lastModifiedBy>
  <cp:lastPrinted>2010-06-10T10:04:00Z</cp:lastPrinted>
  <dcterms:modified xsi:type="dcterms:W3CDTF">2013-09-12T09:38:00Z</dcterms:modified>
  <cp:revision>2</cp:revision>
  <dc:subject/>
  <dc:title>EEA Financial Mechanism 2004-2009</dc:title>
</cp:coreProperties>
</file>