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tabs>
          <w:tab w:val="clear" w:pos="708"/>
          <w:tab w:val="left" w:pos="1540" w:leader="none"/>
        </w:tabs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Cs/>
                <w:sz w:val="32"/>
                <w:szCs w:val="32"/>
                <w:lang w:val="pl-PL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pl-PL"/>
              </w:rPr>
              <w:t>KONTROLNI LIST ZA KONTROLO NA KRAJU SAMEM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TKI O PROGRAMU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26"/>
        <w:gridCol w:w="1888"/>
        <w:gridCol w:w="3060"/>
        <w:gridCol w:w="2700"/>
      </w:tblGrid>
      <w:tr>
        <w:trPr>
          <w:trHeight w:val="498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vadensplet"/>
              <w:spacing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PROGRAMA: TEHNIČNA POMOČ IN SKLAD ZA BILATERALNE ODNOSE NA NACIONALNI RAVNI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Upravičenec: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Odgovorna oseba programa: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Kontaktna oseb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E-mail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Tel.št: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avadensplet"/>
              <w:spacing w:before="120" w:after="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Vrednost programa za upravičenca: </w:t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ODATKI O KONTROLI NA KRAJU SAMEM</w:t>
      </w:r>
    </w:p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5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ni kontrolor (ustano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sebe, vključene v postopek preverjanj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ga vključene osebe </w:t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tabs>
          <w:tab w:val="clear" w:pos="708"/>
          <w:tab w:val="left" w:pos="1540" w:leader="none"/>
        </w:tabs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KRATEK OPIS PROGRAMA</w:t>
      </w:r>
    </w:p>
    <w:p>
      <w:pPr>
        <w:pStyle w:val="Navadensplet"/>
        <w:spacing w:before="120" w:after="120"/>
        <w:jc w:val="both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vadensplet"/>
              <w:snapToGrid w:val="false"/>
              <w:spacing w:before="80" w:after="80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avadensplet"/>
              <w:spacing w:before="80" w:after="80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avadensplet"/>
              <w:spacing w:before="80" w:after="80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avadensplet"/>
              <w:spacing w:before="80" w:after="80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avadensplet"/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ČNI NAČRT UPRAVIČENCA</w:t>
      </w:r>
    </w:p>
    <w:p>
      <w:pPr>
        <w:pStyle w:val="Navadensplet"/>
        <w:jc w:val="both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avadensplet"/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94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vadensplet"/>
              <w:snapToGrid w:val="false"/>
              <w:spacing w:before="80" w:after="8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avadensplet"/>
              <w:spacing w:before="80" w:after="8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avadensplet"/>
              <w:spacing w:before="80" w:after="8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avadensplet"/>
        <w:spacing w:before="120" w:after="120"/>
        <w:jc w:val="both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TKI DRUGIH PROJEKTOV, KI JIH VODI KONČNI UPRAVIČENE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76"/>
        <w:gridCol w:w="1676"/>
        <w:gridCol w:w="2813"/>
      </w:tblGrid>
      <w:tr>
        <w:trPr>
          <w:tblHeader w:val="true"/>
          <w:cantSplit w:val="true"/>
        </w:trPr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vadensplet"/>
              <w:spacing w:before="60" w:after="60"/>
              <w:ind w:left="113" w:hanging="0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NAZIV PROJEKTA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vadensplet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VLOGA PARTNERJA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vadensplet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PROGRAM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avadensplet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ZNESEK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12" w:space="0" w:color="000000"/>
              <w:left w:val="single" w:sz="1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pacing w:before="120" w:after="60"/>
              <w:ind w:left="11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pacing w:before="120" w:after="60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8" w:space="0" w:color="80808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ind w:left="113" w:hanging="0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</w:r>
          </w:p>
        </w:tc>
        <w:tc>
          <w:tcPr>
            <w:tcW w:w="16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6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1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ind w:left="113" w:hanging="0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</w:r>
          </w:p>
        </w:tc>
        <w:tc>
          <w:tcPr>
            <w:tcW w:w="1676" w:type="dxa"/>
            <w:tcBorders>
              <w:top w:val="single" w:sz="8" w:space="0" w:color="80808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676" w:type="dxa"/>
            <w:tcBorders>
              <w:top w:val="single" w:sz="8" w:space="0" w:color="80808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13" w:type="dxa"/>
            <w:tcBorders>
              <w:top w:val="single" w:sz="8" w:space="0" w:color="80808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12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6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31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45"/>
        <w:gridCol w:w="685"/>
        <w:gridCol w:w="720"/>
        <w:gridCol w:w="3508"/>
      </w:tblGrid>
      <w:tr>
        <w:trPr>
          <w:tblHeader w:val="true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4645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LOŠNO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Text"/>
              <w:widowControl/>
              <w:numPr>
                <w:ilvl w:val="1"/>
                <w:numId w:val="8"/>
              </w:numPr>
              <w:snapToGrid w:val="false"/>
              <w:spacing w:lineRule="auto" w:line="240" w:before="120" w:after="6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120" w:after="60"/>
              <w:rPr/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  <w:t xml:space="preserve">Ali je upravičenec seznanjen s postopki črpanja sredstev Finančnega mehanizma EGP in Norveškega finančnega mehanizma 2009 - 2014, in sicer glede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ravičenostI izdatkov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oča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ajanja kontr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 xml:space="preserve">Ali ima upravičenec jasno opredeljene postopke za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piranje in zapiranje računov/stroškovnih mes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dzor proraču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trjevanje izdatk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rjevanje plači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erjanje bančnih izpiskov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tiranje prejete in oddane poš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</w:rPr>
              <w:t xml:space="preserve">Ali so spremembe poročil, spremembe proračuna/ dejansko stanje, predstavljene NKT?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</w:rPr>
              <w:t xml:space="preserve">Ali se projekt izvaja skladno z načrtom iz Sporazuma o Tehnični pomoči in Sklada za bilateralne odnose na nacionalni ravni    </w:t>
            </w:r>
          </w:p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dobi dokumentacijo in zabeleži podrobnosti o katerem koli pomembnem odstopanj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e vrednotenja sledenja napredka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69"/>
        <w:gridCol w:w="691"/>
        <w:gridCol w:w="749"/>
        <w:gridCol w:w="347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B</w:t>
            </w:r>
          </w:p>
        </w:tc>
        <w:tc>
          <w:tcPr>
            <w:tcW w:w="4669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113" w:hanging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FINANČNE, RAČUNOVODSTVO 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2" w:hanging="0"/>
              <w:rPr/>
            </w:pPr>
            <w:r>
              <w:rPr>
                <w:rFonts w:cs="Arial" w:ascii="Calibri" w:hAnsi="Calibri"/>
              </w:rPr>
              <w:t xml:space="preserve">Ali je vzpostavljen zanesljiv in ločen računovodski sistem za program?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>Ali se računi hranijo v f</w:t>
            </w:r>
            <w:r>
              <w:rPr>
                <w:rFonts w:cs="Arial" w:ascii="Calibri" w:hAnsi="Calibri"/>
                <w:u w:val="single"/>
              </w:rPr>
              <w:t xml:space="preserve">izični </w:t>
            </w:r>
            <w:r>
              <w:rPr>
                <w:rFonts w:cs="Arial" w:ascii="Calibri" w:hAnsi="Calibri"/>
              </w:rPr>
              <w:t xml:space="preserve">ali elektronski obliki skladno z </w:t>
            </w:r>
            <w:r>
              <w:rPr>
                <w:rFonts w:cs="Arial" w:ascii="Calibri" w:hAnsi="Calibri"/>
                <w:color w:val="FF0000"/>
              </w:rPr>
              <w:t>Uredbo EU 2355/2002?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računi vsebuje vse predpisane podatke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zamik3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sl-SI"/>
              </w:rPr>
              <w:t>Ali register osnovnih sredstev zagotavlja</w:t>
            </w:r>
            <w:r>
              <w:rPr>
                <w:rFonts w:cs="Calibri" w:ascii="Calibri" w:hAnsi="Calibri"/>
                <w:sz w:val="24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60" w:after="60"/>
              <w:ind w:left="252" w:hanging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oln opis postav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60" w:after="60"/>
              <w:ind w:left="252" w:hanging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jsko številko, inventarno številk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60" w:after="60"/>
              <w:ind w:left="252" w:hanging="252"/>
              <w:rPr/>
            </w:pPr>
            <w:r>
              <w:rPr>
                <w:rFonts w:cs="Arial" w:ascii="Calibri" w:hAnsi="Calibri"/>
              </w:rPr>
              <w:t>nakupno ce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60" w:after="60"/>
              <w:ind w:left="252" w:hanging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nakup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60" w:after="60"/>
              <w:ind w:left="252" w:hanging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cenjeno življenjsko dobo ali datum odpisa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34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NO NAROČANJ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>Ali ima končni upravičenec jasno opredeljene postopke naročanja in pogodbene postopke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60" w:after="60"/>
              <w:rPr>
                <w:rFonts w:ascii="Calibri" w:hAnsi="Calibri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 w:eastAsia="sl-SI"/>
              </w:rPr>
              <w:t xml:space="preserve">Ali je časovno zaporedje pogodb, računov in plačil ustrezno?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kšen je postopek selekcije in imenovanja svetovalcev/zunanjih strokovnjakov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je v skladu z navodili javnega naročanj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avadensplet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103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34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EVE POVEZANE Z ZAPOSLENIM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>Ali ima upravičenec jasno opredeljene pogodbene postop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 xml:space="preserve">Na kakšen način se zaposluje sodelavce na programu?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i obstajajo primerna navodila, ki so povezana s potovanjem in drugimi povezanimi izdat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</w:tbl>
    <w:p>
      <w:pPr>
        <w:pStyle w:val="Navadensplet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avadensplet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1033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349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REM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je financirano blago ali storitve na voljo za pregled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</w:rPr>
              <w:t>Ali so skladni z odobrenim projektom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3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33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349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MINISTRATIVNI STROŠ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 je pomembno, ali je končni upravičenec dokumentiral izbrane metode/ključe za obračun stroškov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 metoda sprejemljiva in pregledna?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i je bila pravilno formulirana?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je pravilno uporabljena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19"/>
        <w:gridCol w:w="348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IRANJE IN OBVEŠČANJ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i je končni upravičenec seznanjen z zahtevami glede obveščanj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3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19"/>
        <w:gridCol w:w="348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HIVIRANJ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MB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li je končni upravičenec seznanjen z določili arhiviranja dokumentacije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i se zapiski ter druga dokazila vseh sestankov odborov, podskupin in komisij ustrezno hranijo?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 xml:space="preserve">ALI JE UPRAVLJANJE IN NADZORNI SISTEM USTREZEN?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NE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  <w:t>OPOMBE:</w:t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 xml:space="preserve">ALI SO BILI MED KONTROLO NA KRAJU SAMEM ZAZNANI KAKŠNI PROBLEMI?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NE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X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OPOMBE</w:t>
            </w:r>
          </w:p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sl-SI"/>
              </w:rPr>
              <w:t xml:space="preserve">NAVEDI VZROKE ZA PROBLEME  </w:t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sl-SI"/>
              </w:rPr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/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BO/ KAKO BO PROJEKTNI PARTNER REŠIL TE PROBLEME?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NE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  <w:t>OPOMBE</w:t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>
          <w:trHeight w:val="233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 xml:space="preserve">ALI SO PROBLEMI SISTEMATIČNE NARAVE? </w:t>
            </w:r>
          </w:p>
          <w:p>
            <w:pPr>
              <w:pStyle w:val="Navadensple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jc w:val="center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NE</w:t>
            </w:r>
          </w:p>
        </w:tc>
      </w:tr>
      <w:tr>
        <w:trPr>
          <w:trHeight w:val="23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rPr/>
            </w:pPr>
            <w:r>
              <w:rPr>
                <w:rFonts w:cs="Arial" w:ascii="Calibri" w:hAnsi="Calibri"/>
                <w:b/>
                <w:bCs/>
                <w:lang w:val="pl-PL"/>
              </w:rPr>
              <w:t xml:space="preserve">ALI NOSIJO TVEGANJE ZA TA PROGRAM?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  <w:p>
            <w:pPr>
              <w:pStyle w:val="Navadensplet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avadensplet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0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  <w:t>SPLOŠNE OPOMBE IN OPAŽANJA</w:t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  <w:p>
            <w:pPr>
              <w:pStyle w:val="Navadensplet"/>
              <w:spacing w:before="60" w:after="60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35"/>
        <w:gridCol w:w="3079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ZPOLNIL/KONTROL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 xml:space="preserve">FUNKCIJA 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PODPIS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 xml:space="preserve">DATUM:  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Nacionalni kontrolo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40" w:right="3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inline distT="0" distB="0" distL="0" distR="0">
          <wp:extent cx="4776470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0" cy="415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5"/>
      <w:gridCol w:w="5005"/>
    </w:tblGrid>
    <w:tr>
      <w:trPr/>
      <w:tc>
        <w:tcPr>
          <w:tcW w:w="525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9905" cy="6470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99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397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2"/>
      <w:numFmt w:val="upperLetter"/>
      <w:lvlText w:val="%1.0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0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2z1">
    <w:name w:val="WW8Num2z1"/>
    <w:qFormat/>
    <w:rPr>
      <w:rFonts w:ascii="Arial" w:hAnsi="Arial" w:cs="Arial"/>
      <w:b/>
      <w:i w:val="false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Symbol" w:hAnsi="Symbol" w:cs="Symbol"/>
      <w:b/>
      <w:i w:val="false"/>
      <w:sz w:val="16"/>
      <w:u w:val="none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Symbol" w:hAnsi="Symbol" w:cs="Symbol"/>
      <w:color w:val="000000"/>
      <w:sz w:val="20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  <w:color w:val="000000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8"/>
    </w:rPr>
  </w:style>
  <w:style w:type="character" w:styleId="WW8Num15z1">
    <w:name w:val="WW8Num15z1"/>
    <w:qFormat/>
    <w:rPr>
      <w:rFonts w:ascii="Arial" w:hAnsi="Arial" w:cs="Arial"/>
      <w:b/>
      <w:i w:val="false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8"/>
    </w:rPr>
  </w:style>
  <w:style w:type="character" w:styleId="WW8Num23z1">
    <w:name w:val="WW8Num23z1"/>
    <w:qFormat/>
    <w:rPr>
      <w:rFonts w:ascii="Arial" w:hAnsi="Arial" w:cs="Arial"/>
      <w:b/>
      <w:i w:val="false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Garamond" w:hAnsi="Garamond" w:cs="Garamond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lang w:val="en-GB"/>
    </w:rPr>
  </w:style>
  <w:style w:type="paragraph" w:styleId="TableText">
    <w:name w:val="Table Text"/>
    <w:basedOn w:val="Normal"/>
    <w:qFormat/>
    <w:pPr>
      <w:widowControl w:val="false"/>
      <w:spacing w:lineRule="atLeast" w:line="260" w:before="120" w:after="17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960" w:leader="none"/>
      </w:tabs>
      <w:spacing w:before="120" w:after="120"/>
      <w:ind w:left="1440" w:hanging="0"/>
      <w:jc w:val="both"/>
    </w:pPr>
    <w:rPr>
      <w:rFonts w:ascii="Verdana" w:hAnsi="Verdana" w:cs="Arial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</w:rPr>
  </w:style>
  <w:style w:type="paragraph" w:styleId="Telobesedila2">
    <w:name w:val="Telo besedila 2"/>
    <w:basedOn w:val="Normal"/>
    <w:qFormat/>
    <w:pPr>
      <w:spacing w:before="60" w:after="6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6:00Z</dcterms:created>
  <dc:creator>vetrihm</dc:creator>
  <dc:description/>
  <dc:language>en-US</dc:language>
  <cp:lastModifiedBy>Nataša Kogej</cp:lastModifiedBy>
  <cp:lastPrinted>2008-01-21T10:36:00Z</cp:lastPrinted>
  <dcterms:modified xsi:type="dcterms:W3CDTF">2013-09-12T09:36:00Z</dcterms:modified>
  <cp:revision>2</cp:revision>
  <dc:subject/>
  <dc:title>Naziv projekta:</dc:title>
</cp:coreProperties>
</file>