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spacing w:before="0" w:after="0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spacing w:before="0" w:after="0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1409"/>
        <w:gridCol w:w="2548"/>
      </w:tblGrid>
      <w:tr>
        <w:trPr>
          <w:trHeight w:val="300" w:hRule="atLeast"/>
          <w:cantSplit w:val="true"/>
        </w:trPr>
        <w:tc>
          <w:tcPr>
            <w:tcW w:w="9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Brezrazmikov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Tehnična pomoč in Sklad za bilateralne odnose na nacionalni ravni NOR in EGP FM 2009 -2014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541"/>
              <w:gridCol w:w="2800"/>
              <w:gridCol w:w="7"/>
            </w:tblGrid>
            <w:tr>
              <w:trPr>
                <w:trHeight w:val="778" w:hRule="atLeast"/>
              </w:trPr>
              <w:tc>
                <w:tcPr>
                  <w:tcW w:w="9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9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  <w:t>Datum prejema in številka  SPIS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očilo:SI01 FIR..</w:t>
                  </w:r>
                </w:p>
                <w:p>
                  <w:pPr>
                    <w:pStyle w:val="Normal"/>
                    <w:spacing w:before="0" w:after="200"/>
                    <w:ind w:right="-82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vaden"/>
              <w:spacing w:before="24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avaden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NTROLNI LIST VMESNEGA FINANČNEGA POROČILA ZA TEHNIČNO POMOČ IN SKLAD ZA BILATERALNE ODNOSE NA NACIONALNI RAVNI</w:t>
            </w:r>
          </w:p>
          <w:p>
            <w:pPr>
              <w:pStyle w:val="Navaden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M EGP NOR 2009 – 2014</w:t>
            </w:r>
          </w:p>
        </w:tc>
      </w:tr>
      <w:tr>
        <w:trPr>
          <w:trHeight w:val="351" w:hRule="atLeast"/>
          <w:cantSplit w:val="true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avaden"/>
              <w:spacing w:before="24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1. POPOLNOST IN PRAVILNOST PREJETE DOKUMENTACIJE              DA/NE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ombe</w:t>
            </w:r>
          </w:p>
        </w:tc>
      </w:tr>
      <w:tr>
        <w:trPr>
          <w:trHeight w:val="313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je priložen izpolnjen ZzPS (»Zahtevek za povračilo sredstev«) z vsemi zahtevanimi podatki?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58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l-SI"/>
              </w:rPr>
              <w:t>Ali je priložena kopija Sporazuma o tehnični pomoči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32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je Tabela računov podpisana in pravilno izpolnjena?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je priložen Seznam pogodb s podizvajalci in dobavitelji?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so k Seznamu pogodb s podizvajalci in dobavitelji priložene tudi kopije pogodb?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DA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93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za tabelo računov priloženi računi in dokazila o plačilu oz. druge listine enake vrednosti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93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so k vmesnem finančnem poročilu priloženi originalni računi?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DA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l-SI"/>
              </w:rPr>
              <w:t>Ali so priloženi originalni računi in dokazila o plačilu oz. druge listine enake dokazne vrednosti?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je k vmesnemu finančnemu poročilu priložen Obrazec Realokacija in modifikacija projekta?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507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Obrazec Realokacija in modifikacija projekta vsebuje vse potrebne podatke?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5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ta deleža Norveškega in EGP prispevka pravilno izračunana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2"/>
            </w:r>
            <w:r>
              <w:rPr>
                <w:rFonts w:cs="Calibri" w:ascii="Calibri" w:hAnsi="Calibri"/>
                <w:lang w:val="sl-SI"/>
              </w:rPr>
              <w:t>? (za projekt SI01- deleža na posamezni odredbi)</w:t>
            </w: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before="0" w:after="0"/>
        <w:ind w:left="-567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115"/>
      </w:tblGrid>
      <w:tr>
        <w:trPr>
          <w:trHeight w:val="333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3. PODPISI IN ŽIGI                                                                      DA/NE                       Opombe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je Obrazec-  ZzPS žigosala in podpisala odgovorna oseba (pooblaščena)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Obrazec - Vmesno finančno poročilo žigosala in podpisala odgovorna oseba (pooblaščena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Tabelo računov žigosala in podpisala odgovorna oseba (pooblaščena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8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Obrazec – časovnice (mesečna, dnevna)  podpisale osebe, ki uveljavljajo povračilo plače ter neposredni vodja organizacijske enote delavc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DA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. IZDATKI                                                                                    DA/NE                     Opombe</w:t>
            </w:r>
          </w:p>
        </w:tc>
      </w:tr>
      <w:tr>
        <w:trPr>
          <w:trHeight w:val="47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vsi računi in časovnice pravilno in popolno izpolnjeni ter vključujejo vse podatk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imajo vsi izdatki priložene račune, dokazila o plačilu in ostalo ustrezno dokumentacij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.1 STROŠKI OSEBJA</w:t>
            </w:r>
          </w:p>
        </w:tc>
      </w:tr>
      <w:tr>
        <w:trPr>
          <w:trHeight w:val="403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.1.1. ZAPOSLENI                                                                         DA/NE                        Opombe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izdatke za zaposlene spremljajo časovnice, ki dokazujejo, da je bilo opravljeno delo neposredno povezano s Programom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izdatke za zaposlene spremljajo vsi potrebni dokument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lang w:val="sl-SI"/>
              </w:rPr>
              <w:t>Ali so izdatki za zaposlene v skladu z nacionalno zakonodaj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urne postavke pravilno izračunan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.1.2 STROŠKI ZA POTOVANJA IN NASTANITVE                  DA/NE                    Opombe</w:t>
            </w:r>
          </w:p>
        </w:tc>
      </w:tr>
      <w:tr>
        <w:trPr>
          <w:trHeight w:val="8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izdatke za potovanja in nastanitve spremljajo računi, dokazila o plačilu in ostala ustrezna dokumentacij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vsi izdatki za potovanja in nastanitve neposredno povezani z vsebino projekt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priložena ustrezna pravna podlaga (sklep o napotitvi) za potovanje in nastanitev oseb, ki niso zaposleni na MGRT? (nanaša se na projekt SI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bilo izvedeno navzkrižno preverjanje potnega naloga s časovnico 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potni stroški obračunani v skladu z nacionalno zakonodaj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.2 STROŠKI ZUNANJIH IZVAJALCEV                                  DA/NE                         Opombe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izdatke za zunanje izvajalce spremljajo računi, dokazila o plačilu in ostala ustrezna dokumentacij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zunanji izvajalci neposredno povezani z vsebino projekta in so izbrani v skladu s pravili javnega naročanj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.3. OPREMA                                                                            DA/NE                       Opombe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vse izdatke za opremo spremljajo računi, dokazila o plačilu in ostala ustrezna dokumentacij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nakup opreme namenjen izključno za izvedbo Program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e uveljavlja ključ delitve, če je oprema le delno uporabljena za namene Program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metoda za izračun stroškov amortizacije v skladu s nacionalnimi računovodskimi pravil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li je priložen register osnovnih sredstev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4"/>
        <w:gridCol w:w="2977"/>
      </w:tblGrid>
      <w:tr>
        <w:trPr>
          <w:trHeight w:val="392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. UPOŠTEVANJE DOLOČIL SPORAZUMA                               DA/NE                       Opombe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izdatki v Tabeli računov pravilno razporejeni po kategorijah stroškov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izdatki skladni z odobrenim stroškovnim načrtom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izdatki v Vmesnem finančnem poročilu pravilno razporejeni po PU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izdatki nastali v obdobju poročanja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bile upoštevane spremembe pogodbe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. DRUGI DEJAVNIKI ZA PRESOJO UPRAVIČENOSTI           DA/NE                             Opombe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zagotovljeno da izvzeti stroški iz členi 7.6 Izvzeti stroški Uredbe niso vključeni v Tabelo računov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highlight w:val="yellow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before="0" w:after="0"/>
        <w:ind w:left="-567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before="0" w:after="0"/>
        <w:ind w:left="-567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115"/>
      </w:tblGrid>
      <w:tr>
        <w:trPr>
          <w:trHeight w:val="330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7. PREPREČEVANJE DVOJNEGA FINANCIRANJA                 DA/NE                      Opombe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e uporabljajo mehanizmi za preprečevanje dvojnega financiranja (aneks, Izjava javnega uslužbenca, navskrižno preverjanje časovnic) 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8. RAČUNOVODSTVO                                                               DA/NE                         Opombe</w:t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e vodijo ustrezne ločene računovodske evidenc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so plačani in prejeti zneski dejansko zabeleženi v računovodskem sistemu MF-ERAC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9. KONTROLA NA KRAJU SAMEM                                       DA/NE                          Opombe</w:t>
            </w:r>
          </w:p>
        </w:tc>
      </w:tr>
      <w:tr>
        <w:trPr>
          <w:trHeight w:val="30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li je bila izvedena kontrola na kraju samem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highlight w:val="yellow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highlight w:val="yellow"/>
                <w:lang w:val="sl-S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tum kontrole na kraju samem (pod opombo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highlight w:val="yellow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highlight w:val="yellow"/>
                <w:lang w:val="sl-S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lasifikacijski znak (pod opombo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sl-SI"/>
              </w:rPr>
            </w:pPr>
            <w:r>
              <w:rPr>
                <w:rFonts w:cs="Calibri" w:ascii="Calibri" w:hAnsi="Calibri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5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brazložitev odstopanj in opombe:</w:t>
            </w:r>
          </w:p>
        </w:tc>
      </w:tr>
      <w:tr>
        <w:trPr>
          <w:trHeight w:val="550" w:hRule="atLeast"/>
        </w:trPr>
        <w:tc>
          <w:tcPr>
            <w:tcW w:w="9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390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Pregledal/-a: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unkcija: kontrolor NOR in EGP 2009 - 2014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-pošta:  @gov.si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elefon: 01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Datum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: Ljublj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dpis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NOR= 53,53 %; EGP=46,67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5"/>
    </w:tblGrid>
    <w:tr>
      <w:trPr/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sl-SI" w:eastAsia="en-US"/>
            </w:rPr>
            <w:drawing>
              <wp:inline distT="0" distB="0" distL="0" distR="0">
                <wp:extent cx="3049905" cy="6470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99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sl-SI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sl-SI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3810</wp:posOffset>
                </wp:positionV>
                <wp:extent cx="978535" cy="978535"/>
                <wp:effectExtent l="0" t="0" r="0" b="0"/>
                <wp:wrapNone/>
                <wp:docPr id="2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72390</wp:posOffset>
                </wp:positionV>
                <wp:extent cx="927100" cy="899160"/>
                <wp:effectExtent l="0" t="0" r="0" b="0"/>
                <wp:wrapNone/>
                <wp:docPr id="3" name="Slik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spacing w:before="0" w:after="0"/>
      <w:ind w:left="709" w:hanging="0"/>
      <w:rPr/>
    </w:pPr>
    <w:r>
      <w:rPr>
        <w:rFonts w:eastAsia="Tahoma" w:cs="Tahoma" w:ascii="Tahoma" w:hAnsi="Tahoma"/>
        <w:color w:val="000000"/>
        <w:sz w:val="16"/>
        <w:szCs w:val="16"/>
        <w:lang w:val="sl-SI" w:eastAsia="sl-SI"/>
      </w:rPr>
      <w:t xml:space="preserve">     </w:t>
    </w:r>
    <w:r>
      <w:rPr>
        <w:rFonts w:eastAsia="Times New Roman" w:cs="Arial" w:ascii="Tahoma" w:hAnsi="Tahoma"/>
        <w:color w:val="000000"/>
        <w:sz w:val="16"/>
        <w:szCs w:val="16"/>
        <w:lang w:val="sl-SI" w:eastAsia="sl-SI"/>
      </w:rPr>
      <w:t>Direktorat za regionalni razvoj in evropsko teritorialno sodelovanje</w:t>
    </w:r>
  </w:p>
  <w:p>
    <w:pPr>
      <w:pStyle w:val="Normal"/>
      <w:tabs>
        <w:tab w:val="clear" w:pos="720"/>
        <w:tab w:val="left" w:pos="5112" w:leader="none"/>
      </w:tabs>
      <w:suppressAutoHyphens w:val="true"/>
      <w:spacing w:lineRule="exact" w:line="240" w:before="0" w:after="0"/>
      <w:ind w:left="709" w:hanging="0"/>
      <w:textAlignment w:val="baseline"/>
      <w:rPr>
        <w:rFonts w:ascii="Arial" w:hAnsi="Arial" w:eastAsia="Times New Roman" w:cs="Arial"/>
        <w:sz w:val="16"/>
        <w:lang w:val="sl-SI"/>
      </w:rPr>
    </w:pPr>
    <w:r>
      <w:rPr>
        <w:rFonts w:eastAsia="Tahoma" w:cs="Tahoma" w:ascii="Tahoma" w:hAnsi="Tahoma"/>
        <w:color w:val="000000"/>
        <w:sz w:val="16"/>
        <w:szCs w:val="16"/>
        <w:lang w:val="sl-SI" w:eastAsia="sl-SI"/>
      </w:rPr>
      <w:t xml:space="preserve">     </w:t>
    </w:r>
    <w:r>
      <w:rPr>
        <w:rFonts w:eastAsia="Times New Roman" w:cs="Arial" w:ascii="Tahoma" w:hAnsi="Tahoma"/>
        <w:color w:val="000000"/>
        <w:sz w:val="16"/>
        <w:szCs w:val="16"/>
        <w:lang w:val="sl-SI" w:eastAsia="sl-SI"/>
      </w:rPr>
      <w:t>Sektor za kontrolo – programi ETS, IPA in MFM</w:t>
    </w:r>
  </w:p>
  <w:p>
    <w:pPr>
      <w:pStyle w:val="Header"/>
      <w:tabs>
        <w:tab w:val="clear" w:pos="4153"/>
        <w:tab w:val="clear" w:pos="8306"/>
        <w:tab w:val="left" w:pos="5505" w:leader="none"/>
      </w:tabs>
      <w:rPr>
        <w:rFonts w:ascii="Arial" w:hAnsi="Arial" w:eastAsia="Times New Roman" w:cs="Arial"/>
        <w:sz w:val="16"/>
        <w:lang w:val="sl-SI"/>
      </w:rPr>
    </w:pPr>
    <w:r>
      <w:rPr>
        <w:rFonts w:eastAsia="Times New Roman" w:cs="Arial" w:ascii="Arial" w:hAnsi="Arial"/>
        <w:sz w:val="16"/>
        <w:lang w:val="sl-SI"/>
      </w:rPr>
    </w:r>
  </w:p>
  <w:p>
    <w:pPr>
      <w:pStyle w:val="Header"/>
      <w:tabs>
        <w:tab w:val="clear" w:pos="4153"/>
        <w:tab w:val="clear" w:pos="8306"/>
        <w:tab w:val="left" w:pos="55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Pripombasklic">
    <w:name w:val="Pripomba – sklic"/>
    <w:qFormat/>
    <w:rPr>
      <w:rFonts w:ascii="Times New Roman" w:hAnsi="Times New Roman"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de-DE"/>
    </w:rPr>
  </w:style>
  <w:style w:type="character" w:styleId="SprotnaopombabesediloZnak">
    <w:name w:val="Sprotna opomba - besedilo Znak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Text">
    <w:name w:val="Table Text"/>
    <w:basedOn w:val="Normal"/>
    <w:qFormat/>
    <w:pPr>
      <w:widowControl w:val="false"/>
      <w:spacing w:lineRule="atLeast" w:line="260" w:before="120" w:after="17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avaden">
    <w:name w:val="navaden"/>
    <w:basedOn w:val="Normal"/>
    <w:qFormat/>
    <w:pPr>
      <w:tabs>
        <w:tab w:val="clear" w:pos="720"/>
        <w:tab w:val="left" w:pos="0" w:leader="none"/>
      </w:tabs>
      <w:spacing w:before="0" w:after="0"/>
      <w:jc w:val="both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Pripombabesedilo">
    <w:name w:val="Pripomba – besedilo"/>
    <w:basedOn w:val="Normal"/>
    <w:qFormat/>
    <w:pPr>
      <w:spacing w:lineRule="exac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CEE5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9:00Z</dcterms:created>
  <dc:creator>Willi Wimerich</dc:creator>
  <dc:description/>
  <dc:language>en-US</dc:language>
  <cp:lastModifiedBy>Andreja Malik</cp:lastModifiedBy>
  <cp:lastPrinted>2010-11-17T14:29:00Z</cp:lastPrinted>
  <dcterms:modified xsi:type="dcterms:W3CDTF">2013-04-11T11:19:00Z</dcterms:modified>
  <cp:revision>2</cp:revision>
  <dc:subject/>
  <dc:title>Datum:</dc:title>
</cp:coreProperties>
</file>