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hanging="0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7470</wp:posOffset>
            </wp:positionH>
            <wp:positionV relativeFrom="paragraph">
              <wp:posOffset>-340995</wp:posOffset>
            </wp:positionV>
            <wp:extent cx="1697355" cy="53975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1020</wp:posOffset>
            </wp:positionH>
            <wp:positionV relativeFrom="page">
              <wp:posOffset>577850</wp:posOffset>
            </wp:positionV>
            <wp:extent cx="3013710" cy="53975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-2" w:hanging="0"/>
        <w:jc w:val="both"/>
        <w:rPr>
          <w:rFonts w:cs="Arial"/>
          <w:sz w:val="20"/>
          <w:lang w:val="de-DE"/>
        </w:rPr>
      </w:pPr>
      <w:r>
        <w:rPr>
          <w:rFonts w:cs="Arial"/>
          <w:b/>
          <w:bCs/>
          <w:sz w:val="24"/>
          <w:szCs w:val="28"/>
        </w:rPr>
        <w:t>IZJAVA O PARTNERSTVU – Sklop B</w:t>
      </w:r>
    </w:p>
    <w:p>
      <w:pPr>
        <w:pStyle w:val="Normal"/>
        <w:spacing w:before="0" w:after="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kronim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aslov projekta: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ind w:right="1082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daj podpisani(-a), ………….., zakoniti(-a) zastopnik(-ica) …………………v imenu partnerske organizacije izjavljam, da partnerska organizacija, ki jo zastopam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  <w:tab w:val="left" w:pos="10800" w:leader="none"/>
              </w:tabs>
              <w:spacing w:lineRule="auto" w:line="240" w:before="0" w:after="0"/>
              <w:ind w:left="1080" w:right="108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 v stečajnem ali likvidacijskem postopku, postopku prisilne poravnave, ni prenehala s poslovanjem, ni v nobenem postopku, povezanim z zgoraj navedenimi zadevami, niti ni v sorodnem položaju, ki bi izhajal iz podobnega postopka, predvidenega z nacionalno zakonodajo ali predpi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 bila pravnomočno obsojena za kaznivo dejanje v zvezi s svojim poslovanj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izpolnila svoje obveznosti v zvezi s plačevanjem socialnih prispevkov ali dajatev v skladu z nacionalnimi zakonodajnimi določb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rjujemo vsebino in našo vlogo v projektu………………;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t partner v projektu bomo sprejeli obveznosti, izhajajoče iz pogodbe o sofinanciranju, ki jo bo v primeru odobritve projekta podpisal Nosilec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polagamo s primernimi pravnimi, finančnimi in operativnimi zmogljivostmi za izvedbo predlaganega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  <w:tab w:val="left" w:pos="9900" w:leader="none"/>
                <w:tab w:val="left" w:pos="10800" w:leader="none"/>
              </w:tabs>
              <w:spacing w:lineRule="auto" w:line="240" w:before="0" w:after="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javljamo, da nismo zaprosili za in ne prejemamo drugih sredstev za isti projekt.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Nosilec projekta in partner v projektu se strinjata o naslednjem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2868"/>
        <w:gridCol w:w="3511"/>
      </w:tblGrid>
      <w:tr>
        <w:trPr>
          <w:trHeight w:val="1307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800" w:leader="none"/>
              </w:tabs>
              <w:snapToGrid w:val="false"/>
              <w:spacing w:lineRule="auto" w:line="240" w:before="0" w:after="0"/>
              <w:ind w:left="360" w:right="108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Normal"/>
              <w:spacing w:before="0" w:after="200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silec projekta in partner v projektu bosta določila svoje pravice in obveznosti v sporazumu o partnerstvu, ki bo upoštevala določila, predlagana s strani Nosilca programa.</w:t>
            </w:r>
          </w:p>
        </w:tc>
      </w:tr>
      <w:tr>
        <w:trPr>
          <w:trHeight w:val="65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ilec projekt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 v projektu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organizacije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 zakonitega zastopnika (-ice)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ija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 in datum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g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9:00Z</dcterms:created>
  <dc:creator>Stojan Tramte</dc:creator>
  <dc:description/>
  <cp:keywords/>
  <dc:language>en-US</dc:language>
  <cp:lastModifiedBy>Lidija BZ</cp:lastModifiedBy>
  <cp:lastPrinted>2013-12-13T13:53:00Z</cp:lastPrinted>
  <dcterms:modified xsi:type="dcterms:W3CDTF">2013-12-27T10:16:00Z</dcterms:modified>
  <cp:revision>8</cp:revision>
  <dc:subject/>
  <dc:title/>
</cp:coreProperties>
</file>